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/>
          <w:b/>
          <w:b/>
          <w:spacing w:val="20"/>
          <w:sz w:val="22"/>
        </w:rPr>
      </w:pPr>
      <w:r>
        <w:rPr>
          <w:rFonts w:ascii="宋体;SimSun" w:hAnsi="宋体;SimSun" w:cs="宋体;SimSun"/>
          <w:b/>
          <w:bCs/>
          <w:spacing w:val="20"/>
          <w:sz w:val="22"/>
        </w:rPr>
        <w:t>互联网金融资质认证</w:t>
      </w:r>
      <w:r>
        <w:rPr>
          <w:rFonts w:ascii="宋体;SimSun" w:hAnsi="宋体;SimSun" w:cs="宋体;SimSun"/>
          <w:b/>
          <w:spacing w:val="20"/>
          <w:sz w:val="22"/>
        </w:rPr>
        <w:t>申请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147320</wp:posOffset>
                </wp:positionV>
                <wp:extent cx="6325870" cy="892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43"/>
                              <w:gridCol w:w="3107"/>
                              <w:gridCol w:w="2040"/>
                              <w:gridCol w:w="27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6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申请单位基本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单位类型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□机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事业单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营业执照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组织机构代码证号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注册资本：（万元）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法人代表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所属行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公司注册地址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详细地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经营范围：（按营业执照完整填写）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企业简介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类型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立日期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规模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税务登记证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证书展示电话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96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申请网站基本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网站名称：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备案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网站域名：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经办人姓名：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经办人证件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经办人联系电话：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申请年限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申请版本：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行业龙头网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□行业示范网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□行业网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00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实名龙头网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□实名示范网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□实名网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经办人签字：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申请单位公章：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申请日期：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填写注意事项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备案填写务必按规则填写（例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京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999999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注册地址请按营业执照填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示范版与龙头版需选择属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互联网或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域名最多可填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个，每个域名用“；”号分开，默认第一个域名为主域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备案主体非申请主体，需提供《域名授权书》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FF"/>
                                      <w:sz w:val="20"/>
                                      <w:szCs w:val="20"/>
                                    </w:rPr>
                                    <w:t>点此下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申请单位加盖公章，合同章无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702.5pt;mso-wrap-distance-left:9pt;mso-wrap-distance-right:9pt;mso-wrap-distance-top:0pt;mso-wrap-distance-bottom:0pt;margin-top:11.6pt;mso-position-vertical-relative:text;margin-left:51.6pt;mso-position-horizontal-relative:page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43"/>
                        <w:gridCol w:w="3107"/>
                        <w:gridCol w:w="2040"/>
                        <w:gridCol w:w="27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96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申请单位基本信息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单位类型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企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□机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事业单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营业执照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组织机构代码证号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注册资本：（万元）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法人代表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所属行业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公司注册地址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详细地址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经营范围：（按营业执照完整填写）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企业简介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企业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类型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企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成立日期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企业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规模（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人数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税务登记证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证书展示电话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96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申请网站基本信息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网站名称：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ICP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备案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网站域名：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经办人姓名：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经办人证件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经办人联系电话：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申请年限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申请版本：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行业龙头网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□行业示范网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□行业网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实名龙头网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□实名示范网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□实名网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经办人签字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申请单位公章：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申请日期：                               </w:t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填写注意事项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CP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备案填写务必按规则填写（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CP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99999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注册地址请按营业执照填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示范版与龙头版需选择属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互联网或电子商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域名最多可填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个，每个域名用“；”号分开，默认第一个域名为主域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CP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备案主体非申请主体，需提供《域名授权书》</w:t>
                            </w:r>
                            <w:r>
                              <w:rPr>
                                <w:rFonts w:ascii="宋体;SimSun" w:hAnsi="宋体;SimSun"/>
                                <w:color w:val="0000FF"/>
                                <w:sz w:val="20"/>
                                <w:szCs w:val="20"/>
                              </w:rPr>
                              <w:t>点此下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申请单位加盖公章，合同章无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284" w:top="50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56690" cy="476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2:00Z</dcterms:created>
  <dc:creator>psho3645</dc:creator>
  <dc:description/>
  <cp:keywords/>
  <dc:language>en-US</dc:language>
  <cp:lastModifiedBy>user</cp:lastModifiedBy>
  <dcterms:modified xsi:type="dcterms:W3CDTF">2016-07-07T09:49:00Z</dcterms:modified>
  <cp:revision>48</cp:revision>
  <dc:subject/>
  <dc:title>诚信网站资质认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