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spacing w:val="20"/>
          <w:sz w:val="22"/>
        </w:rPr>
      </w:pPr>
      <w:r>
        <w:rPr>
          <w:rFonts w:cs="宋体;SimSun" w:ascii="宋体;SimSun" w:hAnsi="宋体;SimSun"/>
          <w:b/>
          <w:bCs/>
          <w:spacing w:val="20"/>
          <w:sz w:val="22"/>
        </w:rPr>
        <w:t>APP</w:t>
      </w:r>
      <w:r>
        <w:rPr>
          <w:rFonts w:ascii="宋体;SimSun" w:hAnsi="宋体;SimSun" w:cs="宋体;SimSun"/>
          <w:b/>
          <w:bCs/>
          <w:spacing w:val="20"/>
          <w:sz w:val="22"/>
        </w:rPr>
        <w:t>安全资质认证</w:t>
      </w:r>
      <w:r>
        <w:rPr>
          <w:rFonts w:ascii="宋体;SimSun" w:hAnsi="宋体;SimSun" w:cs="宋体;SimSun"/>
          <w:b/>
          <w:spacing w:val="20"/>
          <w:sz w:val="22"/>
        </w:rPr>
        <w:t>申请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147320</wp:posOffset>
                </wp:positionV>
                <wp:extent cx="6325870" cy="726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726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43"/>
                              <w:gridCol w:w="3107"/>
                              <w:gridCol w:w="2040"/>
                              <w:gridCol w:w="27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单位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位类型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机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事业单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营业执照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组织机构代码证号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注册资本：（万元）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法人代表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所属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公司注册地址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详细地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证书展示电话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企业官网地址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18"/>
                                      <w:shd w:fill="FFFFFF" w:val="clear"/>
                                    </w:rPr>
                                    <w:t>软著所有者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软著版权证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提供下载商城名称及网址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个）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应用程序名称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当前版本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姓名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经办人证件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联系电话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申请年限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版本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安全认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经办人签字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申请单位公章：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申请日期：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填写注意事项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软件著作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提供扫描件或加盖公章的复印件，直接上传文件的拍摄件将被拒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仅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JPEG/P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格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软件著作权中的应用名称请与您上传的应用名称相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运营授权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需要提供加盖授权单位和被授权单位公章的授权书扫描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仅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JPEG/P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格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需上传扫描件或加盖公章的复印件，直接上传文件的拍摄件将被拒绝（仅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JPEG/P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格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572.15pt;mso-wrap-distance-left:9pt;mso-wrap-distance-right:9pt;mso-wrap-distance-top:0pt;mso-wrap-distance-bottom:0pt;margin-top:11.6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43"/>
                        <w:gridCol w:w="3107"/>
                        <w:gridCol w:w="2040"/>
                        <w:gridCol w:w="27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单位基本信息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类型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机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事业单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营业执照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组织机构代码证号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册资本：（万元）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法人代表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所属行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公司注册地址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详细地址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证书展示电话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企业官网地址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基本信息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软著所有者名称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软著版权证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提供下载商城名称及网址（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个）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应用程序名称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当前版本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姓名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经办人证件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联系电话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请年限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版本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安全认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经办人签字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申请单位公章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申请日期：                               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填写注意事项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软件著作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提供扫描件或加盖公章的复印件，直接上传文件的拍摄件将被拒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仅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JPEG/PN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格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软件著作权中的应用名称请与您上传的应用名称相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运营授权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需要提供加盖授权单位和被授权单位公章的授权书扫描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仅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JPEG/PN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格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营业执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需上传扫描件或加盖公章的复印件，直接上传文件的拍摄件将被拒绝（仅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JPEG/PN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格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4" w:top="50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56690" cy="476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2:00Z</dcterms:created>
  <dc:creator>psho3645</dc:creator>
  <dc:description/>
  <cp:keywords/>
  <dc:language>en-US</dc:language>
  <cp:lastModifiedBy>微软用户</cp:lastModifiedBy>
  <dcterms:modified xsi:type="dcterms:W3CDTF">2016-07-08T07:51:00Z</dcterms:modified>
  <cp:revision>13</cp:revision>
  <dc:subject/>
  <dc:title>诚信网站资质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